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43/2011</w:t>
        <w:tab/>
        <w:tab/>
        <w:tab/>
        <w:tab/>
        <w:t>Przeworsk, dnia 04.11..2011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sz w:val="18"/>
        </w:rPr>
        <w:t>dostawa stanowiska dla noworodków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Z  TECHNO  Sp. z o.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3-976 Warszawa ul. Berneńska 5 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sorcjum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Z  TECHNO 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976 Warszawa ul. Berneńska 5 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tchmed Sp. z o.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38 Bydgoszcz ul. Szajnochy 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y 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1.11.2011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user</cp:lastModifiedBy>
  <cp:lastPrinted>2011-05-12T07:38:00Z</cp:lastPrinted>
  <dcterms:modified xsi:type="dcterms:W3CDTF">2011-11-04T07:03:00Z</dcterms:modified>
  <cp:revision>20</cp:revision>
  <dc:subject/>
  <dc:title>sprawy SP ZOZ ZZP 2400/29/2010</dc:title>
</cp:coreProperties>
</file>